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UZ aparata za dezinfekcijo prostorov STERIPRO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39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UZ aparata za dezinfekcijo prostorov STERIPRO , DN:2839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gornji del aparata se ne dvign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2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9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2-05T11:09:00Z</dcterms:modified>
  <cp:revision>2</cp:revision>
  <dc:subject/>
  <dc:title/>
</cp:coreProperties>
</file>